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668-2501/2024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3567-93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7"/>
          <w:szCs w:val="27"/>
          <w:lang w:val="ru-RU"/>
        </w:rPr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03 июн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Гайбулаева Иззатуллоха Маъмуровича, * года рождения, уроженца                           *, гражданина *, зарегистрированного по месту жительства по адресу: *, не работающего, не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Гайбулаев И.М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02.05.2024 в 0:01 Гайбулаев И.М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1 ст. 19.22 КоАП РФ, не уплатил административный штраф в размере 1 500 рублей, наложенный постановлением по делу об административном правонарушении от 21.02.2024 № *, вступившим в законную силу 03.03.2024, в 60-дневный срок для добровольной уплаты административного штрафа – до 01.05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Гайбулаев И.М. не присутствовал; о месте, дате и времени рассмотрения дела извещён телефонограммой лично 24.05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Гайбулаева И.М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Гайбулаева И.М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Гайбулаева И.М. в совершении административного правонарушения подтверждаются: протоколом об административном правонарушении от 08.05.2024 *; копией постановления по делу об административном правонарушении от 21.02.2024 № *</w:t>
      </w:r>
      <w:r>
        <w:rPr>
          <w:spacing w:val="-4"/>
          <w:sz w:val="26"/>
          <w:szCs w:val="26"/>
        </w:rPr>
        <w:t>;</w:t>
      </w:r>
      <w:r>
        <w:rPr/>
        <w:t xml:space="preserve"> </w:t>
      </w:r>
      <w:r>
        <w:rPr>
          <w:sz w:val="26"/>
          <w:szCs w:val="26"/>
        </w:rPr>
        <w:t>сведениями Государственной информационной системы о государственных и муниципальных платежах; реестром правонарушений в отношении Гайбулаева И.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Гайбулаевым И.М. лично 21.02.2024.  Постановление не обжаловано Гайбулаевым И.М. и вступило в законную силу 03.03.2024, следовательно, 60-дневный срок для добровольной уплаты административного штрафа истёк 01.05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21.02.2024 № *, по состоянию на 14.05.2024 Гайбулаевым И.М. не произведен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Гайбулаевым И.М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Гайбулаевым И.М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Гайбулаеву И.М. наказания мировой судья учитывает характер совершенного правонарушения, обстоятельства содеянного, сведения о личности Гайбулаева И.М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Гайбулаев И.М. находится в трудоспособном возрасте, не лишен возможности получать доходы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Гайбулаеву И.М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Гайбулаева Иззатуллоха Маъму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 000 (три тысячи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6682420185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Гайбулаеву И.М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668-2501/2024 (УИД 86МS0025-01-2024-003567-93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А.И. Клименко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